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5783970"/>
      <w:bookmarkStart w:id="1" w:name="_Hlk52518079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170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ного дня (10,5-часового пребывания) – с 7 ч 00 мин до 17 ч 30 ми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жим занятий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мин для детей раннего возраста – от двух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 – 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ей от трех до четыре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и до шести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от шести до семи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0 мин в средн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,5 ч в подготовительной группе.</w:t>
      </w:r>
    </w:p>
    <w:p>
      <w:pPr>
        <w:pStyle w:val="Normal"/>
        <w:spacing w:before="0" w:after="0"/>
        <w:jc w:val="both"/>
        <w:rPr/>
      </w:pPr>
      <w:bookmarkStart w:id="2" w:name="_Hlk525779973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родолжительность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525779973"/>
      <w:bookmarkEnd w:id="3"/>
      <w:r>
        <w:rPr>
          <w:rFonts w:cs="Times New Roman" w:ascii="Times New Roman" w:hAnsi="Times New Roman"/>
          <w:b/>
          <w:sz w:val="26"/>
          <w:szCs w:val="26"/>
        </w:rPr>
        <w:t>4. Режим физического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0–15 мин для детей от 2 лет  до 3 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 в средне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подготовительн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АДОУ «Детский сад № 320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525783970"/>
      <w:bookmarkStart w:id="5" w:name="_Hlk525180790"/>
      <w:bookmarkStart w:id="6" w:name="_Hlk525783970"/>
      <w:bookmarkStart w:id="7" w:name="_Hlk525180790"/>
      <w:bookmarkEnd w:id="6"/>
      <w:bookmarkEnd w:id="7"/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nsinelnikova</dc:creator>
  <dc:description>Подготовлено на базе материалов БСС «Система Главбух»</dc:description>
  <cp:keywords/>
  <dc:language>en-US</dc:language>
  <cp:lastModifiedBy>User Windows</cp:lastModifiedBy>
  <cp:lastPrinted>2021-02-12T13:39:00Z</cp:lastPrinted>
  <dcterms:modified xsi:type="dcterms:W3CDTF">2021-02-17T12:45:00Z</dcterms:modified>
  <cp:revision>6</cp:revision>
  <dc:subject/>
  <dc:title>Режим занятий воспитанников</dc:title>
</cp:coreProperties>
</file>